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284"/>
        <w:jc w:val="center"/>
        <w:rPr>
          <w:color w:val="C00000"/>
        </w:rPr>
      </w:pPr>
      <w:r>
        <w:rPr>
          <w:color w:val="C00000"/>
        </w:rPr>
        <mc:AlternateContent>
          <mc:Choice Requires="wps">
            <w:drawing>
              <wp:inline distT="0" distB="0" distL="0" distR="0">
                <wp:extent cx="5327650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40" cy="570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авила пожарной безопасности в лесу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0pt;margin-top:-45pt;width:419.45pt;height:44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авила пожарной безопасности в лесу</w:t>
                      </w:r>
                    </w:p>
                  </w:txbxContent>
                </v:textbox>
                <v:path textpathok="t"/>
                <v:textpath on="t" fitshape="t" string="Правила пожарной безопасности в лесу" style="font-family:&quot;Impact&quot;;font-size:24pt"/>
                <v:fill o:detectmouseclick="t" type="solid" color2="aqua"/>
                <v:stroke color="#c0000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291465</wp:posOffset>
            </wp:positionV>
            <wp:extent cx="2209800" cy="1437005"/>
            <wp:effectExtent l="0" t="0" r="0" b="0"/>
            <wp:wrapSquare wrapText="bothSides"/>
            <wp:docPr id="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3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жар в лесу чаще всего возникает по вине человека: неосторожное обращение с огнем, непогашенный костер, брошенная спичка, детская шалость. Иногда причиной возникновения пожара может служить молния.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Будьте предельно осторожны с огнем на любой природной территории. Чтобы ваша неаккуратность не стала причиной больших проблем, выполняйте </w:t>
      </w:r>
      <w:r>
        <w:rPr>
          <w:rFonts w:cs="Times New Roman" w:ascii="Times New Roman" w:hAnsi="Times New Roman"/>
          <w:i/>
          <w:color w:val="FF0000"/>
          <w:sz w:val="28"/>
          <w:szCs w:val="28"/>
          <w:u w:val="single"/>
        </w:rPr>
        <w:t>следующие правила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поджигайте</w:t>
      </w:r>
      <w:r>
        <w:rPr>
          <w:rFonts w:cs="Times New Roman" w:ascii="Times New Roman" w:hAnsi="Times New Roman"/>
          <w:sz w:val="28"/>
          <w:szCs w:val="28"/>
        </w:rPr>
        <w:t xml:space="preserve"> сухую траву на полях и полянах. Если вы увидите, что это делают другие, постарайтесь их остановить и объяснить, что травяные палы очень опасны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НЕ разводите </w:t>
      </w:r>
      <w:r>
        <w:rPr>
          <w:rFonts w:cs="Times New Roman" w:ascii="Times New Roman" w:hAnsi="Times New Roman"/>
          <w:sz w:val="28"/>
          <w:szCs w:val="28"/>
        </w:rPr>
        <w:t>костер в сухом лесу. Прежде всего, убедитесь, что кострище располагается на минеральной почве (песке или глине). Прежде чем развести костер сгребите лесную подстилку с кострища и вокруг нее в радиусе одного метра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оставляйте</w:t>
      </w:r>
      <w:r>
        <w:rPr>
          <w:rFonts w:cs="Times New Roman" w:ascii="Times New Roman" w:hAnsi="Times New Roman"/>
          <w:sz w:val="28"/>
          <w:szCs w:val="28"/>
        </w:rPr>
        <w:t xml:space="preserve"> не затушенные костры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Хорошо залейте костер перед уходом. После этого разгребите золу и убедитесь, что под ней не сохранилось тлеющих углей, если сохранились – то залейте еще раз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уходи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залитого костра, пока от него идет дым или пар. О том, чем заливать костер, позаботьтесь заранее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брос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 непотушенные спички или окурки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льзуйтес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лесу различными пиротехническими изделиями: петардами, бенгальскими огнями, свечами и т.п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заезжайт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 лес на автомобилях и особенно мотоциклах. Искры из глушителя могут вызвать пожар, особенно в сухом лесу с лишайниковым покровом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ебольшой костер можно потушить своими силами. До этого достаточно пучка веток лиственных деревьев. Если под руками имеется лопата, то огонь можно засыпать зем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сните вашим друзьям и знакомым, что их неосторожность может послужить причиной пожаров  </w:t>
      </w:r>
    </w:p>
    <w:p>
      <w:pPr>
        <w:pStyle w:val="Normal"/>
        <w:spacing w:lineRule="auto" w:line="240" w:before="0" w:after="0"/>
        <w:ind w:left="436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СТОРОЖНОСТЬ – САМЫЙ ДЕЙСТВЕННЫЙ СПОСОБ БОРЬБЫ С ЛЕСНЫМИ ПОЖАРАМИ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2435</wp:posOffset>
            </wp:positionH>
            <wp:positionV relativeFrom="paragraph">
              <wp:posOffset>33020</wp:posOffset>
            </wp:positionV>
            <wp:extent cx="752475" cy="466725"/>
            <wp:effectExtent l="0" t="0" r="0" b="0"/>
            <wp:wrapTight wrapText="bothSides">
              <wp:wrapPolygon edited="0">
                <wp:start x="4852" y="0"/>
                <wp:lineTo x="470" y="6126"/>
                <wp:lineTo x="-467" y="14092"/>
                <wp:lineTo x="939" y="21138"/>
                <wp:lineTo x="12522" y="21138"/>
                <wp:lineTo x="20660" y="21138"/>
                <wp:lineTo x="21286" y="14857"/>
                <wp:lineTo x="17373" y="14092"/>
                <wp:lineTo x="21756" y="4289"/>
                <wp:lineTo x="21756" y="2603"/>
                <wp:lineTo x="7513" y="0"/>
                <wp:lineTo x="4852" y="0"/>
              </wp:wrapPolygon>
            </wp:wrapTight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 СЛУЧАЕ ВОЗНИКНОВЕНИЯ ПОЖАРА НЕМЕДЛЕННО ЗВОНИТЕ ПО ТЕЛЕФОНУ «01»</w:t>
      </w:r>
    </w:p>
    <w:p>
      <w:pPr>
        <w:pStyle w:val="Normal"/>
        <w:spacing w:lineRule="auto" w:line="240" w:before="0" w:after="0"/>
        <w:ind w:hanging="284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ПО МОБИЛЬНОМУ ТЕЛЕФОНУ «112»</w:t>
      </w:r>
    </w:p>
    <w:p>
      <w:pPr>
        <w:pStyle w:val="Normal"/>
        <w:spacing w:before="0" w:after="200"/>
        <w:ind w:hanging="284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28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08:59:00Z</dcterms:created>
  <dc:creator>Александр</dc:creator>
  <dc:description/>
  <cp:keywords/>
  <dc:language>en-US</dc:language>
  <cp:lastModifiedBy>Иришка</cp:lastModifiedBy>
  <cp:lastPrinted>2017-04-28T06:13:00Z</cp:lastPrinted>
  <dcterms:modified xsi:type="dcterms:W3CDTF">2017-04-28T17:15:00Z</dcterms:modified>
  <cp:revision>11</cp:revision>
  <dc:subject/>
  <dc:title/>
</cp:coreProperties>
</file>