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0"/>
          <w:szCs w:val="40"/>
        </w:rPr>
        <w:t>«Осенние приключения в Игрушечном городк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зыкально-игровой досуг по правилам дорожного движения с элементами театрализ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пить знания о безопасном поведении на улицах и дор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овершенствовать представление о правилах дорожного двиения и дорожных зна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ствовать развитию ориентирвки  в окружающем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ь применять полученные знания в театрализованной постано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буждать детей к сам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ражению в художественных обра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вивать артистические способности и двигательную активность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ствовать созданию положительного эмоционального настро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еды о необходимости знаний правил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ение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ассматривание картин и иллюстр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шивание музыкальных произведений по данной теме (песня «Сфетофор» муз</w:t>
      </w:r>
      <w:r>
        <w:rPr>
          <w:sz w:val="28"/>
          <w:szCs w:val="28"/>
        </w:rPr>
        <w:t>. Т.Чудова, сл.Г.Георгиева, «Песня дорожных знаков» сл. М.Садовского, муз. О.Хромушина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учивание песен, загадок, стихотворений,  считалок, скороговор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е кукольного спектакля «Дорога к теремк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ыгрывание сказки «Азбука пешех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еские игры «Наша улица», «Поставь дорожный знак», «Сфетофор» и д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ействующие лиц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ОН –                         взрослы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ВЕД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Ц               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ДЕ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корации:</w:t>
      </w:r>
      <w:r>
        <w:rPr>
          <w:sz w:val="28"/>
          <w:szCs w:val="28"/>
          <w:lang w:val="uk-UA"/>
        </w:rPr>
        <w:t xml:space="preserve"> у центральной стены за занавесом игрушечный городок: макеты домов, деревьев, дорожные знаки, игрушки-автомобили, куклы-пешеходы, куклы-водители, регулеровщики; изображения дорог, пешеходных переходов, автостоянки, перекрестков; макет автобу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трибуты:</w:t>
      </w:r>
      <w:r>
        <w:rPr>
          <w:sz w:val="28"/>
          <w:szCs w:val="28"/>
          <w:lang w:val="uk-UA"/>
        </w:rPr>
        <w:t xml:space="preserve"> осенние листья, футбольный мяч, билеты, велосипед,шапочки воробушков, нагрудники автомобилей,скакалка,боченок меда, сигнальне карточки светофор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навес закрыт. Звучит веселая музыка, в зал входят де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</w:t>
      </w:r>
      <w:r>
        <w:rPr>
          <w:sz w:val="28"/>
          <w:szCs w:val="28"/>
          <w:lang w:val="uk-UA"/>
        </w:rPr>
        <w:t>.  Утром солнышко встает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ех ребят с собой зове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 новым приключениям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Играм, развлечени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го мы встретим на пут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И что же ждет нас впереди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ебята, мы с вами уже столько путешествовали! Где только не бывали! А куда бы вы хотели попасть сегодня? </w:t>
      </w:r>
      <w:r>
        <w:rPr>
          <w:i/>
          <w:sz w:val="28"/>
          <w:szCs w:val="28"/>
          <w:lang w:val="uk-UA"/>
        </w:rPr>
        <w:t>(Ответы детей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сказочная музыка, занавес открывает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Ребята, посмотрите, куда мы попали?! Что это? </w:t>
      </w:r>
      <w:r>
        <w:rPr>
          <w:i/>
          <w:sz w:val="28"/>
          <w:szCs w:val="28"/>
          <w:lang w:val="uk-UA"/>
        </w:rPr>
        <w:t>(Ответ).</w:t>
      </w:r>
      <w:r>
        <w:rPr>
          <w:sz w:val="28"/>
          <w:szCs w:val="28"/>
          <w:lang w:val="uk-UA"/>
        </w:rPr>
        <w:t xml:space="preserve"> Да, это какой-то город или городок. Здесь столько улиц. А как называются части улицы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.</w:t>
      </w:r>
      <w:r>
        <w:rPr>
          <w:sz w:val="28"/>
          <w:szCs w:val="28"/>
          <w:lang w:val="uk-UA"/>
        </w:rPr>
        <w:t xml:space="preserve"> Проезжая часть и троту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Саша, прочитай, пожалуйста, как называется эта улиц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бенок (читает):</w:t>
      </w:r>
      <w:r>
        <w:rPr>
          <w:sz w:val="28"/>
          <w:szCs w:val="28"/>
          <w:lang w:val="uk-UA"/>
        </w:rPr>
        <w:t xml:space="preserve"> «Весела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щая. </w:t>
      </w:r>
      <w:r>
        <w:rPr>
          <w:sz w:val="28"/>
          <w:szCs w:val="28"/>
          <w:lang w:val="uk-UA"/>
        </w:rPr>
        <w:t xml:space="preserve">Ребята, а на какой улице расположен наш детский сад? </w:t>
      </w:r>
      <w:r>
        <w:rPr>
          <w:i/>
          <w:sz w:val="28"/>
          <w:szCs w:val="28"/>
          <w:lang w:val="uk-UA"/>
        </w:rPr>
        <w:t>(отве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да вы идете в детский сад, вы уже не просто мальчики и девочки. Вы кт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.</w:t>
      </w:r>
      <w:r>
        <w:rPr>
          <w:sz w:val="28"/>
          <w:szCs w:val="28"/>
          <w:lang w:val="uk-UA"/>
        </w:rPr>
        <w:t xml:space="preserve"> Пешехо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Ребята, а каких пешеходов вы видите в этом необычном городке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ти называют игруш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Ребята, да мы же сегодня попали в Игрушечный городок! Что вы видите вокруг?  </w:t>
      </w:r>
      <w:r>
        <w:rPr>
          <w:i/>
          <w:sz w:val="28"/>
          <w:szCs w:val="28"/>
          <w:lang w:val="uk-UA"/>
        </w:rPr>
        <w:t>Дети называют постройки, сооружения, дорожные знаки,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Ребята, а как называется этот зна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.</w:t>
      </w:r>
      <w:r>
        <w:rPr>
          <w:sz w:val="28"/>
          <w:szCs w:val="28"/>
          <w:lang w:val="uk-UA"/>
        </w:rPr>
        <w:t xml:space="preserve"> Автобусная останов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 Что за чудо-синий до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кна светлые круг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осит обувь из резины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 питается бензи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то это, ребят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.</w:t>
      </w:r>
      <w:r>
        <w:rPr>
          <w:sz w:val="28"/>
          <w:szCs w:val="28"/>
          <w:lang w:val="uk-UA"/>
        </w:rPr>
        <w:t xml:space="preserve"> Автобус. </w:t>
      </w:r>
      <w:r>
        <w:rPr>
          <w:i/>
          <w:sz w:val="28"/>
          <w:szCs w:val="28"/>
          <w:lang w:val="uk-UA"/>
        </w:rPr>
        <w:t>(Рассматривают макет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К автобусу, кажется, кто-то идет. Это игрушечный добрый народ. Давайте тихонько спрячемся и посмотрим, кто это. </w:t>
      </w:r>
      <w:r>
        <w:rPr>
          <w:i/>
          <w:sz w:val="28"/>
          <w:szCs w:val="28"/>
          <w:lang w:val="uk-UA"/>
        </w:rPr>
        <w:t>(Дети садятся, надевают шапочки героев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. В зал входит Сло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  Слон я вовсе необычны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ести автобус – для меня привы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тому с недавних по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се зовут меня...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.</w:t>
      </w:r>
      <w:r>
        <w:rPr>
          <w:sz w:val="28"/>
          <w:szCs w:val="28"/>
          <w:lang w:val="uk-UA"/>
        </w:rPr>
        <w:t xml:space="preserve"> Шоф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Здравствуйте, ребята! Рад вас видеть в нашем Игрушечном городк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, слон «садится в автобус и едет». Под новую фонограмму появляется Белка, она скачет на скакал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Здравствуй, Бел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лка.</w:t>
      </w:r>
      <w:r>
        <w:rPr>
          <w:sz w:val="28"/>
          <w:szCs w:val="28"/>
          <w:lang w:val="uk-UA"/>
        </w:rPr>
        <w:t xml:space="preserve"> Здравствуй, Сло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От меня тебе покл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ы все скачешь целый день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лка.</w:t>
      </w:r>
      <w:r>
        <w:rPr>
          <w:sz w:val="28"/>
          <w:szCs w:val="28"/>
          <w:lang w:val="uk-UA"/>
        </w:rPr>
        <w:t xml:space="preserve"> Прыгать мне совсем не лень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Да хватит прыгать и скака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жет тебе кондуктором стат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лка.</w:t>
      </w:r>
      <w:r>
        <w:rPr>
          <w:sz w:val="28"/>
          <w:szCs w:val="28"/>
          <w:lang w:val="uk-UA"/>
        </w:rPr>
        <w:t xml:space="preserve"> Кондуктор?! Это интересно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знать об этом мне полез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Ребята, кто такой кондуктор? </w:t>
      </w:r>
      <w:r>
        <w:rPr>
          <w:i/>
          <w:sz w:val="28"/>
          <w:szCs w:val="28"/>
          <w:lang w:val="uk-UA"/>
        </w:rPr>
        <w:t>(ответ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лка </w:t>
      </w:r>
      <w:r>
        <w:rPr>
          <w:i/>
          <w:sz w:val="28"/>
          <w:szCs w:val="28"/>
          <w:lang w:val="uk-UA"/>
        </w:rPr>
        <w:t>(берет билеты).</w:t>
      </w:r>
      <w:r>
        <w:rPr>
          <w:sz w:val="28"/>
          <w:szCs w:val="28"/>
          <w:lang w:val="uk-UA"/>
        </w:rPr>
        <w:t xml:space="preserve"> Я согласна, так и бы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ожете билет купи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адится на место кондуктора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. Появляется заяц-футболист, играет с мяч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яц.</w:t>
      </w:r>
      <w:r>
        <w:rPr>
          <w:sz w:val="28"/>
          <w:szCs w:val="28"/>
          <w:lang w:val="uk-UA"/>
        </w:rPr>
        <w:t xml:space="preserve"> Я в футбол играю ловк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могает мне морков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дороге мяч кач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 так весело крич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Оле, оле, оле, оле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Шахтер! Чемпион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ти подхватывают позывные. Заяц ведет мяч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Ребята, а разве можно играть с мячом на дороге? А на тротуаре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где можн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яц.</w:t>
      </w:r>
      <w:r>
        <w:rPr>
          <w:sz w:val="28"/>
          <w:szCs w:val="28"/>
          <w:lang w:val="uk-UA"/>
        </w:rPr>
        <w:t xml:space="preserve"> Буду знать, буду зна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есь с мячом нельзя игра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еду я на стади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едь я  заяц – чемпион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ц садится в автобус. Прячется от кондуктор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Ваш би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лета нет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ет вас штраф, а не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 ты зайцем проехать, дружок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Но я ведь заяц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Как ты мог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ервый раз проща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лет тебе вруч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Спаси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ь я и заяц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ной з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йцем я езд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буду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входит в автобус. Звучит музыка, появляется Медве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Вышел утром из берло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 по узкой я дорог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пы все я истоп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ну как же я устал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По широкой дорог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альше пойд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 ведь большо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проп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Ребята, а по какой это широкой дороге собрался идти медведь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к она на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вает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</w:t>
      </w:r>
      <w:r>
        <w:rPr>
          <w:sz w:val="28"/>
          <w:szCs w:val="28"/>
          <w:lang w:val="uk-UA"/>
        </w:rPr>
        <w:t>. Проезж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А разве можно идти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где нужно идт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ти</w:t>
      </w:r>
      <w:r>
        <w:rPr>
          <w:sz w:val="28"/>
          <w:szCs w:val="28"/>
          <w:lang w:val="uk-UA"/>
        </w:rPr>
        <w:t>.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А где можно переходить дорогу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дведь. </w:t>
      </w:r>
      <w:r>
        <w:rPr>
          <w:sz w:val="28"/>
          <w:szCs w:val="28"/>
          <w:lang w:val="uk-UA"/>
        </w:rPr>
        <w:t>Спасибо за совет, друзь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о дальше ид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тал уже 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втобусом в гос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еду тепер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ть и лесно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е же я звер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ведь берет билет, садится в автобус. Музы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Движеньем полон город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егут машины вряд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в небе вон воробышк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оробышки летя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оробышки, резвите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Летайте и кружитесь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етайте и кружитес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лько машин вы берегите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ышатся звуки проезжей части, выходят дети-машины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енок (машина «милиция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каждой машины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а и заботы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ы выходят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тра на рабо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еркала, замигал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м ярким маячком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ушителя догнал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о с машиной не знаком?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ицейская машин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ет ночью, едет днем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езжая по тревоге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аняет каждый до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енок («пожарная машина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тся машина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ена гудит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жарных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мощь спешит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жарные бойцы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брецы и молодцы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огня спасают нас,-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ый день и каждый час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енок («скорая помощь»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авария, где-то случится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орая помощь» на вызов примчится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, на даче, на речке беда?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орая помощь» приедет туда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я, мигая, мотором фырча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опозданий доставит врач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ет, несется в белой карет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амая скорая помощь на све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енок («грузовик»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овик в заботах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нашему стол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зет с полей картошк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овку и всекл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бенок («самосвал»)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зет песок на стройк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яга – самосва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людям помогает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заслужил похвал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бенок («военная машина»)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енная машин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ней отряд солдат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шит она доставить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енных на па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бенок (машина)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шат на помощь людям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ы с давних пор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этого им нужн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ь завести мотор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Машины еду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Игра «Воробышки и автомобиль» муз.</w:t>
      </w:r>
      <w:r>
        <w:rPr>
          <w:b/>
          <w:i/>
          <w:sz w:val="32"/>
          <w:szCs w:val="32"/>
        </w:rPr>
        <w:t xml:space="preserve">  Г. Фри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 Молодцы, ребя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есело играет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ружный вы народ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 автобусу с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то-то иде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вляется волк на велосипеде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Ой, да он не идет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едет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лосипед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лк.</w:t>
      </w:r>
      <w:r>
        <w:rPr>
          <w:sz w:val="28"/>
          <w:szCs w:val="28"/>
          <w:lang w:val="uk-UA"/>
        </w:rPr>
        <w:t xml:space="preserve">  Все говорят, что злой я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!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ь я купил велосипе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Волк, а ты знаешь, где нужно кататься на велосипед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лк. </w:t>
      </w:r>
      <w:r>
        <w:rPr>
          <w:sz w:val="28"/>
          <w:szCs w:val="28"/>
          <w:lang w:val="uk-UA"/>
        </w:rPr>
        <w:t>Конечно. На проезжей час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 – велогонщик настоящ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А вы, ребята, где катаетесь на велосипеде? А почему нельзя кататься на проезжей части?(</w:t>
      </w:r>
      <w:r>
        <w:rPr>
          <w:i/>
          <w:sz w:val="28"/>
          <w:szCs w:val="28"/>
          <w:lang w:val="uk-UA"/>
        </w:rPr>
        <w:t>ответы детей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лк.</w:t>
      </w:r>
      <w:r>
        <w:rPr>
          <w:sz w:val="28"/>
          <w:szCs w:val="28"/>
          <w:lang w:val="uk-UA"/>
        </w:rPr>
        <w:t xml:space="preserve"> Спасибо за совет, друзь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льше поеду...</w:t>
      </w:r>
      <w:r>
        <w:rPr>
          <w:i/>
          <w:sz w:val="28"/>
          <w:szCs w:val="28"/>
          <w:lang w:val="uk-UA"/>
        </w:rPr>
        <w:t>(дума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автобусе 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Волк, а ты знаешь, как нужно входить в автобус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лк</w:t>
      </w:r>
      <w:r>
        <w:rPr>
          <w:sz w:val="28"/>
          <w:szCs w:val="28"/>
          <w:lang w:val="uk-UA"/>
        </w:rPr>
        <w:t>. Конеч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автобусом нужно быстро бежа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прыгнуть и место скорей заним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Ребята, правильно говорит Сло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ти рассказывают, как нуж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ходить автобус </w:t>
      </w:r>
      <w:r>
        <w:rPr>
          <w:i/>
          <w:sz w:val="28"/>
          <w:szCs w:val="28"/>
          <w:lang w:val="uk-UA"/>
        </w:rPr>
        <w:t>(сзад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одить </w:t>
      </w:r>
      <w:r>
        <w:rPr>
          <w:i/>
          <w:sz w:val="28"/>
          <w:szCs w:val="28"/>
          <w:lang w:val="uk-UA"/>
        </w:rPr>
        <w:t>(через задние двер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себя в автобус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н.</w:t>
      </w:r>
      <w:r>
        <w:rPr>
          <w:sz w:val="28"/>
          <w:szCs w:val="28"/>
          <w:lang w:val="uk-UA"/>
        </w:rPr>
        <w:t xml:space="preserve"> Запомнил, волк? Тогда садис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автобусе ты прокат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к  берет билет, садится в автобу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 музы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 Над городом кружится ос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лен с ветв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все сбро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І ребенок </w:t>
      </w:r>
      <w:r>
        <w:rPr>
          <w:sz w:val="28"/>
          <w:szCs w:val="28"/>
          <w:lang w:val="uk-UA"/>
        </w:rPr>
        <w:t>А мы листочки собере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И с ними танцевать начнем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ыходят дети младшего возраста  и собирают осенние листья красного,зеленого и желтого цвета, берут по два листа одного цвет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-игра с листочками (по выбору муз.руководител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А с какого дере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Этот листок?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у, скорей ответь, дружок?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лей, ребята, выходите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дубовые листочки собери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ыходят дети среднего и старшего возраста, дети берут в одну руку зеленый лист, в другую – красны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Сейчас мы с листьями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играть: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шать вопросы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отвечать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вечать вы будете молча. Если согланы – поднимите зеленый листок, а если не согласны – красны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гра «Разрешается – запрещаетс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ерные вопросы к иг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шеходам ходить по тротуа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ть дорогу по подземному перех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грать на проезжей части дор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омко разговаривать, весело прыгать и смеяться в транспо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ходить дорогу на зеленый свет светоф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нать правила дорожного движ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Осенние листья помогли нам игра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о теперь их нужно собра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ята, а давайте с помощью этих листьев закончим эту картину, чтобы она стала ярче и красочне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ти прикрепляют листья с липкой лентой на холст, где нарисована картина осен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ая.</w:t>
      </w:r>
      <w:r>
        <w:rPr>
          <w:sz w:val="28"/>
          <w:szCs w:val="28"/>
          <w:lang w:val="uk-UA"/>
        </w:rPr>
        <w:t xml:space="preserve"> Вот какой замечательный осенний пейзаж у нас получил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, дети садятся на мест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 музыка. Появляется Лис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са.</w:t>
      </w:r>
      <w:r>
        <w:rPr>
          <w:sz w:val="28"/>
          <w:szCs w:val="28"/>
          <w:lang w:val="uk-UA"/>
        </w:rPr>
        <w:t xml:space="preserve">  Я самай красивая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истая и милая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есу я всех хитрей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ее всех зверей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шумном городе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стерялась, я пропала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я знаков светофора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ь под машину не попала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руг троллейбусы, трамваи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друг автобус на пути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ться честно, я не знаю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де мне дорогу перейти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ята, вы мне помогите!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, если можно, расскажите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у как переходить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б под трамвай не угодить?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бенок.</w:t>
      </w:r>
      <w:r>
        <w:rPr>
          <w:sz w:val="28"/>
          <w:szCs w:val="28"/>
          <w:lang w:val="uk-UA"/>
        </w:rPr>
        <w:t xml:space="preserve"> Конечно, лиса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бе мы поможем,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лушай  песню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И пой с нами тож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сня про светофор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</w:t>
      </w:r>
      <w:r>
        <w:rPr>
          <w:b/>
          <w:sz w:val="28"/>
          <w:szCs w:val="28"/>
        </w:rPr>
        <w:t>. Т.Чудова, сл.Г.Георги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ыходят дети с сигнальными карточками. Дети рассказывают о сигналах светофора и поднимают при этом свою карточ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ребенок</w:t>
      </w:r>
      <w:r>
        <w:rPr>
          <w:sz w:val="28"/>
          <w:szCs w:val="28"/>
        </w:rPr>
        <w:t>. Внимание, глядит в у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ас трехглазый светоф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Зеле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 ребенок.</w:t>
      </w:r>
      <w:r>
        <w:rPr>
          <w:sz w:val="28"/>
          <w:szCs w:val="28"/>
          <w:lang w:val="uk-UA"/>
        </w:rPr>
        <w:t xml:space="preserve"> Желты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ребенок.</w:t>
      </w:r>
      <w:r>
        <w:rPr>
          <w:sz w:val="28"/>
          <w:szCs w:val="28"/>
        </w:rPr>
        <w:t xml:space="preserve">  Красный глаз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аждому дает прика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ите: красн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 ребенок</w:t>
      </w:r>
      <w:r>
        <w:rPr>
          <w:sz w:val="28"/>
          <w:szCs w:val="28"/>
          <w:lang w:val="uk-UA"/>
        </w:rPr>
        <w:t xml:space="preserve">.  Желтый свет на пут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иготовьтесь ид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Свет зеленый вперед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еперь пере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ебенок.</w:t>
      </w:r>
      <w:r>
        <w:rPr>
          <w:sz w:val="28"/>
          <w:szCs w:val="28"/>
          <w:lang w:val="uk-UA"/>
        </w:rPr>
        <w:t xml:space="preserve">   Лиса, ты все запомнила сейча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са.</w:t>
      </w:r>
      <w:r>
        <w:rPr>
          <w:sz w:val="28"/>
          <w:szCs w:val="28"/>
          <w:lang w:val="uk-UA"/>
        </w:rPr>
        <w:t xml:space="preserve"> А можно еще повторить один раз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ребенок</w:t>
      </w:r>
      <w:r>
        <w:rPr>
          <w:sz w:val="28"/>
          <w:szCs w:val="28"/>
        </w:rPr>
        <w:t>.  Хорошо, уважим ли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играем мы в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сигнальными карточками,  поочереди, поднимают карточ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леный сигнал светофора дети шагают, на желтый – хлопают, на красный – стоят смир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ведущая хвалит детей и они шагают на м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 веселого автобуса, дети-звери «садятся» в автобус и «едут». Музыка затихает, звери выходят из автоб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Теперь я не волк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пассажир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у я все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у на весь ми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Правила движен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без исключени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 звер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Медведи, зайцы, хрюш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и и тигрят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нечно ж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По городу, по улиц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Все время будь внимательным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вои имеют правила, свои имеют прави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н.</w:t>
      </w:r>
      <w:r>
        <w:rPr>
          <w:sz w:val="28"/>
          <w:szCs w:val="28"/>
        </w:rPr>
        <w:t xml:space="preserve"> Эту историю вы вспоминайт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правила не нарушайт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 никогда родител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койны были за рулем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ст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лышите? Песенка снова в пут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приключения ждут вперед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 пути мы друг друга береч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 всем здоров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дет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infourok.ru/muzikalnoigrovoy-dosug-po-pravilam-dorozhnogo-dvizheniya-s-elementami-teatralizacii-3348545.htm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7:00Z</dcterms:created>
  <dc:creator>QWERTY</dc:creator>
  <dc:description/>
  <cp:keywords/>
  <dc:language>en-US</dc:language>
  <cp:lastModifiedBy>дас</cp:lastModifiedBy>
  <cp:lastPrinted>2011-10-17T15:51:00Z</cp:lastPrinted>
  <dcterms:modified xsi:type="dcterms:W3CDTF">2020-12-28T20:41:00Z</dcterms:modified>
  <cp:revision>31</cp:revision>
  <dc:subject/>
  <dc:title>ОТДЕЛ ОБРАЗОВАНИЯ</dc:title>
</cp:coreProperties>
</file>